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Ночь пройдёт в городе ТехноТворчест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Ночь это как ночь музеев, только техно. В одном месте можно будет буквально окунуться в мир современных технологий и технического творчества! От классики жанра до ноу-хау, от авиамоделей до дополненной 3D-реальности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Ночь — это событие экспериментального формата – соединение познавательной и развлекательной программы по тематике технического творчества, современных технологий и робототехники – говорит руководитель фестиваля Резеда Рыбалко. Мы условно создали четыре зоны: игровую, образовательную, зону роботов и зону техноинсталляц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.00 до 23.00 – Свето-, цвето- и звуко- инсталляции. Денис Перевалов и его команда словно маги: прикасаешься к столу, а в мониторе возникает красивая картинка, из колонок льются звуки, водишь по столу – и вот ты художник и музыкант сразу.  Или топнешь ногой, а вокруг возникают пучки света. Магия! Это лучше один раз увидеть и спросить у ребят, в чем секр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.00 до 23.00 – Дополненная реальность на песке. Песок завораживает сам по себе, пожалуй, отсюда популярность песчаных скульптур и рисунков на песке. Ребята из хакспейса «MakeItLab» предлагают поиграть в песок, а программа просчитает рельеф, придаваемый вами песку, и создаст на нем цветную картину гор, рек, пустынь и лу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.00 до 23.00 – игра Полилоп. Автор игры Семен Поляк, победитель конкурса «Юные ТехноТаланты» 2014 года, призер всероссийских выставок и конкурсов юных инженеров. Эта игра постепенно набирает популярность среди жителей Екатеринбурга. Те, кто еще не знает, что это такое, приходите, поиграй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.00 – «Красивый камин» – это самый необычный мастер-класс. Почти все мечтают о своем доме с камином. Евразийский технопарк предлагает из специального глиняного конструктора собрать собственный камин по кирпичикам. Когда вам последний раз предлагали попробовать быть печнико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.00 до 23.00 – Роботы. На ТехноНочи вы сможете увидеть роботов «всех мастей и пород», поуправлять, поиграть ими. Всевозможные бои и гонки роботов. Они в представлении не нужд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.00 – Международная молекулярная кухня, cyber sport и другие технологические «штучки» от УрГЭ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0 и 21.30 – «Микроконтроллеры это просто! А сети вообще легко!» мастер-классы для тех, кто любит работать руками и головой от Уральского радиотехнического колледжа им.Поп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0 и 21.30 - Мастер-класс танковый бой роботов для участников всех возрастов и мастер-класс по сборке роботов для детей от 6 лет с родителями от института физики и технологии УрГП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0 и 21.30 – «Будущие авиаторы!». Мастер-класс для детей младшего возраста по изготовлению и запуску самолётиков от Дворца Молодёж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0 и 22.30 – Интерактив «Мечтать не вредно: 10 выдумок фантастов, которые ученые воплотили в жизнь» от Ирины Якутенко, научного журналиста, главного редактора Медпортала, экс-редактора научного отдела журнала «Вокруг света». Участники узнают, почему телепортировать человека пока не представляется возможным, как выглядит современный аналог скатерти-самобранки и почему никогда не будут воплощены в жизнь человекоподобные роботы и дополненная реальность, а также обсудят юридические коллизии, которые могут возникнуть после массового появления машин без вод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0 и 22.30 – Семинар по 3D- печати. Олег Евсегнеев второй год неутомимо несет в массы эту технологию. Все желающие поближе познакомиться с 3D-принтерами приглашаются на это событ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.00 до 23.00 – Игровая зона для любителей настольных игр от Центра атомной энергии (5 стол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0 до 00.30 – Взрослые игры с компанией «Компунет». Перейдем к живому общению. Ребята предлагают включиться в ситуационно-деятельностную игру «Канцлер», где можно поиграть в антикризисное управление в условиях исторической реконструкции, в госслужащих, инженеров и изобретателей. Хотите управлять? Попробуйте поиграть, может Вы гений управления! игра «Канцлер», Ребята из «Компунета» обещают 3-4 часа напряженной борь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Ночь начнется в 20-00 7 февраля и продлится до часа ночи 8 февраля. ТехноНочь пройдёт в Уральском государственном экономическом университете, ул. 8 Марта, 62. Узнать подробную информацию и зарегистрироваться для участия можно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hnotvorchestvo.ru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дем всех! Дети, молодёжь и взрослые смогут найти для себя интересное и полезное занятие в субботний веч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hnotvorchest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20:05:00Z</dcterms:created>
  <dc:creator>REZEDA</dc:creator>
  <dc:description/>
  <cp:keywords/>
  <dc:language>en-US</dc:language>
  <cp:lastModifiedBy>edik</cp:lastModifiedBy>
  <dcterms:modified xsi:type="dcterms:W3CDTF">2015-02-06T20:05:00Z</dcterms:modified>
  <cp:revision>2</cp:revision>
  <dc:subject/>
  <dc:title>В Екатеринбурге стартует второй фестиваль «Город Технотворчества»</dc:title>
</cp:coreProperties>
</file>