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марафон по сборке 3D-принтеров пройдет для школьников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рганизаторы фестиваля технического творчества и современных технологий «Город ТехноТворчества» 28 февраля с 11-00 до 17-00 в Политехническом колледже по адресу проспект Ленина, 89 проведут первый техномарафон по сборке 3D-принтеров для школьников из разных городов Свердлов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ехномарафон пройдёт в формате образовательно-технологического мастер-класса продолжительностью 4-6 часов, в течение которого участники, не имеющие ранее опыт сборки 3D-принтеров, будут обучаться и собирать 3D-принтеры своими руками, учиться настраивать и работать на них. Один принтер под руководством инженеров – специалистов по 3D-печати будет собирать команда, состоящая из 3 учащихся и педагога. В результате образовательная организация получит полностью готовое к работе устройство и подготовленных к работе на нем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хномарафон по сборке 3D-принтеров пройдет в рамках II некоммерческого фестиваля «Город ТехноТворчества» среди учреждений общего, дополнительного и профессионального образования. Организаторами техномарафона стали открытый клуб робо-технического творчества хакспейс Екатеринбурга MakeItLab и Свердловская областная общественная организация «Уральский клуб ново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атериальным результатом техномарафона для каждой команды является собранный и работающий 3D-принтер, который становится собственностью образовательной организации. Учреждение получает необходимые инструкции и инструменты. Образовательным результатом техномарафона является обученная команда из учащихся и педагога, которые могут развивать направление 3D-печати в учреждении, организовать кружок 3D-моделирования и печати, использовать 3D-принтер для создания учебных моделей, деталей и приспособлений. Преподаватель и учащиеся, собиравшие устройство, смогут сами настроить его, в случае необходимости, отремонтировать и модернизирова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2015 году фестиваль «Город ТехноТворчества» как общественная инициатива включен в программу «Уральская инженерная школа», что позволило за счёт информационной поддержки увеличить количество участников фестиваля до двух с половиной тысяч человек. Победители конкурса «Юные ТехноТаланты» были награждены путёвками в детский лагерь «Орлёнок» от Министерства физической культуры, спорта и молодёжной политики Свердловской области. С мероприятиями и итогами фестиваля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http://tehnotvorchestvo.ru/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 уточнением информации можно обратиться к организатору техномарафона Закировой Ирине, тел. +7 (912) 22-72-600, e-mail: </w:t>
      </w:r>
      <w:r>
        <w:rPr>
          <w:rFonts w:cs="Times New Roman" w:ascii="Times New Roman" w:hAnsi="Times New Roman"/>
          <w:sz w:val="26"/>
          <w:szCs w:val="28"/>
          <w:lang w:val="en-US"/>
        </w:rPr>
        <w:t>ukno</w:t>
      </w:r>
      <w:r>
        <w:rPr>
          <w:rFonts w:cs="Times New Roman" w:ascii="Times New Roman" w:hAnsi="Times New Roman"/>
          <w:sz w:val="26"/>
          <w:szCs w:val="28"/>
        </w:rPr>
        <w:t>@</w:t>
      </w:r>
      <w:r>
        <w:rPr>
          <w:rFonts w:cs="Times New Roman" w:ascii="Times New Roman" w:hAnsi="Times New Roman"/>
          <w:sz w:val="26"/>
          <w:szCs w:val="28"/>
          <w:lang w:val="en-US"/>
        </w:rPr>
        <w:t>list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u w:val="none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tvorchest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2:00Z</dcterms:created>
  <dc:creator>REZEDA</dc:creator>
  <dc:description/>
  <cp:keywords/>
  <dc:language>en-US</dc:language>
  <cp:lastModifiedBy>edik</cp:lastModifiedBy>
  <dcterms:modified xsi:type="dcterms:W3CDTF">2015-02-25T05:17:00Z</dcterms:modified>
  <cp:revision>4</cp:revision>
  <dc:subject/>
  <dc:title>В Екатеринбурге стартует второй фестиваль «Город Технотворчества»</dc:title>
</cp:coreProperties>
</file>