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drawing>
          <wp:inline distT="0" distB="0" distL="0" distR="0">
            <wp:extent cx="574357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3366FF"/>
          <w:sz w:val="32"/>
          <w:szCs w:val="32"/>
          <w:shd w:fill="FFFFFF" w:val="clear"/>
        </w:rPr>
      </w:pPr>
      <w:r>
        <w:rPr>
          <w:b/>
          <w:bCs/>
          <w:color w:val="3366FF"/>
          <w:sz w:val="32"/>
          <w:szCs w:val="32"/>
          <w:shd w:fill="FFFFFF" w:val="clear"/>
        </w:rPr>
        <w:t>Программа ТехноНочи</w:t>
      </w:r>
    </w:p>
    <w:p>
      <w:pPr>
        <w:pStyle w:val="Normal"/>
        <w:spacing w:before="0" w:after="0"/>
        <w:jc w:val="center"/>
        <w:rPr>
          <w:b/>
          <w:b/>
          <w:bCs/>
          <w:color w:val="3366FF"/>
          <w:sz w:val="28"/>
          <w:szCs w:val="28"/>
          <w:shd w:fill="FFFFFF" w:val="clear"/>
        </w:rPr>
      </w:pPr>
      <w:r>
        <w:rPr>
          <w:b/>
          <w:bCs/>
          <w:color w:val="3366FF"/>
          <w:sz w:val="32"/>
          <w:szCs w:val="32"/>
          <w:shd w:fill="FFFFFF" w:val="clear"/>
        </w:rPr>
        <w:t>III фестиваль «ГОРОД ТехноТворчества»</w:t>
      </w:r>
    </w:p>
    <w:p>
      <w:pPr>
        <w:pStyle w:val="Normal"/>
        <w:spacing w:lineRule="atLeast" w:line="200"/>
        <w:jc w:val="center"/>
        <w:rPr>
          <w:b/>
          <w:b/>
          <w:bCs/>
          <w:color w:val="3366FF"/>
          <w:sz w:val="28"/>
          <w:szCs w:val="28"/>
          <w:shd w:fill="FFFFFF" w:val="clear"/>
        </w:rPr>
      </w:pPr>
      <w:r>
        <w:rPr>
          <w:b/>
          <w:bCs/>
          <w:color w:val="3366FF"/>
          <w:sz w:val="28"/>
          <w:szCs w:val="28"/>
          <w:shd w:fill="FFFFFF" w:val="clear"/>
        </w:rPr>
        <w:t>13 февраля 2016 года, Екатеринбург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3366FF"/>
          <w:sz w:val="28"/>
          <w:szCs w:val="28"/>
          <w:shd w:fill="FFFFFF" w:val="clear"/>
        </w:rPr>
        <w:t>Президентский Центр Б.Н.Ельцина, ул.Ельцина, 3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Друзья! Мы рады приветствовать вас на самом масштабном мероприятии Фестиваля — дерзайте, творите, играйте и действуйте!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  <w:t>Торжественное открытие ТехноНочи в 17.0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  <w:t>Лекции. Зона Атриума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7.15-19.00 Лекция и мастерская «Глазами инженера: история инженерии в Москве, России и мире». Ведет Айрат Багаутдинов — инженер, историк, автор проекта «Москва глазами инженера»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9.30-20.30 Лекция «Современные возможности искусственного интеллекта». Лектор: Перевалов Денис Сергеевич, научный сотрудник Института Математики и Механики им. Н.Н.Красовского, преподаватель УрФУ и ЕАСИ, сооснователь лаборатории Kuflex (Москва - Екатеринбург)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  <w:t>ТехноМастерские. 3 этаж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Мастер-класс по легоконструированию «Построй свою историю и шагни в будущее» (СОПК) 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 xml:space="preserve">2 аудитория </w:t>
      </w:r>
      <w:r>
        <w:rPr>
          <w:b/>
          <w:bCs/>
          <w:color w:val="000000"/>
          <w:sz w:val="24"/>
          <w:szCs w:val="24"/>
          <w:shd w:fill="FFFFFF" w:val="clear"/>
        </w:rPr>
        <w:t>4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7.15-20.00 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Скоростная сборка роботов для детей от института физики и технологии УрГПУ и Центра Интеллектуал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3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6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0.00-21.0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Мастер-класс “Изготовление щеткоробота” (ИЦАЭ) 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2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6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6.00-17.0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20.00-21.0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Менделеев Парк: занимательные опыты по химии и физике (Гимназия 35) 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4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6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6.00-17.0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17.15-18.0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имся, играя в LEGO (ЕАДК)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6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4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7.15-18.3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Мастер-класс по сборке и программированию роботов от Легокомпа 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5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6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6.30-17.3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17.30-18.3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Программирование адресной гирлянды на одноплатных компьютерах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R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aspberry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P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i (хакспейс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MakeItLab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4.1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0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7.15-18.3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18.30-19.3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Сборка и программирование роботов (КУРТ)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6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0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8.30-20.0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хатроника (Дворец Молодежи)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4.1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2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9.30-20.3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20.30-21.3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акетирование архитектурных и технических объектов. Проектирование и изготовление опытного образца  (УКСАП)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5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2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8.30-19.3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19.30-20.3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Использование Arduino в программировании и робототехнике (Радиотехнический колледж)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3.1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2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9.00-20.0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20.00-21.0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астер-класс "Написание программ для Андроид, WEB-программирование и дизайн" (Дворец Молодежи)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3.1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2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7.15-18.0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18.00-19.0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3D-моделированию в Автокаде (Инвентор) 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3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4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 поток 18.00-19.00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 поток 19.00-20.00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астер-класса для родителей «Запрограммируй микроконтроллер лего САМ!» от института физики и технологии УрГПУ и Центра Интеллектуал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6 аудитор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8+</w:t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b/>
          <w:bCs/>
          <w:color w:val="000000"/>
          <w:sz w:val="24"/>
          <w:szCs w:val="24"/>
          <w:shd w:fill="FFFFFF" w:val="clear"/>
        </w:rPr>
        <w:t>20.00-21.00</w:t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  <w:t>Массовые мероприятия. Сцена и помещения на 1 этаже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6.00-17.00 Церемония награждения победителей конкурсов фестиваля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19.00-19.30 Благотворительный аукцион рисунков. 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7.15-19.00 Соревнования квадрокоптеров. Хакспейс MakeItLab 8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9.00-21.00 Игра-квест «Марсианин: Создай свой посадочный модуль!» с испытаниями созданной во время  игры модели посадочного модуля. Центр Компунет 12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6.00-21.00 Будущие авиаторы!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Изготовление и запуск самолётиков Дворец Молодежи 5+</w:t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6.00-21.00  Турнир по полилопу.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6+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  <w:t>Выставки (зона Атриума — 1 этаж) 16.00-21.00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Зона 3D-печати. Уральский политехнический колледж, «Космопорт» - открытая лаборатория робототехники и 3D-моделирования при НПО Автоматики, г. 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Занимательная радиотехника. Уральский радиотехнический колледж им.Попова, г. 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Выставка роботов. Робот Центр, г. 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Химические опыты, профориентационная игра, компьютерная сеть и многое многое другое от Уральского государственного колледж им.Ползунова. г. Екатеринбург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Конструкторское бюро и 3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D</w:t>
      </w:r>
      <w:r>
        <w:rPr>
          <w:b/>
          <w:bCs/>
          <w:color w:val="000000"/>
          <w:sz w:val="24"/>
          <w:szCs w:val="24"/>
          <w:shd w:fill="FFFFFF" w:val="clear"/>
        </w:rPr>
        <w:t>-проектирование от Каменск-Уральского агропромышленного техникума, г. Каменск-Уральский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Интерактивный проект «Строим дом» от Асбестовский политехникума, г. Асбест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Интересные тепловые явления, обработка материалов на токарном станке. Екатеринбургский промышленно-технологический техникум им. В.М. Курочкина, г. 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Архитектура будущего. Конструирование футуристических объектов. Уральский колледж строительства, архитектуры и предпринимательства, г. 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учные развлечения. Цифровая лаборатории для детей (Наураша). ООО «ИКТ-Урал»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«Красивый камин» (семейный мастер-класс по сборке камина из кирпичиков маленького размера) от Евразийского технопарка, г. 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столки, магазин-клуб «Теория игр», г. 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Игровая зона для любителей настольных игр от Центра атомной энергии, г.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Электромонтаж и сборка электросхем. Екатеринбургский энергетический техникум, г.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Дополненная реальность на песке. Хакспейс MakeItLab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Будущие авиаторы (создание и запуск самолётиков). Дворец Молодежи, г.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Видео и звукоинсталляции от Дениса Перевалова, научный сотрудник Института Математики и Механики им. Н.Н.Красовского, преподаватель УрФУ и ЕАСИ, сооснователь лаборатории Kuflex (Москва - Екатеринбург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редставление радиоуправляемых дорожных машин и роботов  Екатеринбургский автомобильно-дорожный колледж, г.Екатеринбург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Танцующий и рисующий робот от компании ЕКБробот, г.Екатеринбург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3D-печать на пряничках. Екатеринбургский экономико-технологический колледж, г.Екатеринбург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Мероприятия для педагогов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ветственный кофе-брейк 13-30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руглый стол «Инновационные подходы в образовании. Ранняя профилизация школьников» для представителей учреждений образования, работающих в рамках государственной программы «Уральская инженерная школа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/>
          <w:b/>
          <w:bCs/>
          <w:color w:val="FF0000"/>
          <w:sz w:val="24"/>
          <w:szCs w:val="24"/>
        </w:rPr>
        <w:t>1</w:t>
      </w:r>
      <w:r>
        <w:rPr>
          <w:rFonts w:cs="Times New Roman"/>
          <w:b/>
          <w:bCs/>
          <w:color w:val="FF0000"/>
          <w:sz w:val="24"/>
          <w:szCs w:val="24"/>
          <w:shd w:fill="FFFFFF" w:val="clear"/>
        </w:rPr>
        <w:t xml:space="preserve"> аудитория </w:t>
      </w:r>
      <w:r>
        <w:rPr>
          <w:rFonts w:cs="Times New Roman"/>
          <w:b/>
          <w:bCs/>
          <w:sz w:val="24"/>
          <w:szCs w:val="24"/>
        </w:rPr>
        <w:t>14.00-15.30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Лекция «Актуальные проекты в области электронного обучения в Свердловской области». Представление платформы «Тьютор» и сервиса «Хайбинар». Михаил Савин, коммерческий директор компании «Р2Р Технологии», г. Екатеринбург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/>
          <w:b/>
          <w:bCs/>
          <w:color w:val="FF0000"/>
          <w:sz w:val="24"/>
          <w:szCs w:val="24"/>
        </w:rPr>
        <w:t xml:space="preserve">1 </w:t>
      </w:r>
      <w:r>
        <w:rPr>
          <w:rFonts w:cs="Times New Roman"/>
          <w:b/>
          <w:bCs/>
          <w:color w:val="FF0000"/>
          <w:sz w:val="24"/>
          <w:szCs w:val="24"/>
          <w:shd w:fill="FFFFFF" w:val="clear"/>
        </w:rPr>
        <w:t xml:space="preserve">аудитория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15.40-16.30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</w:rPr>
        <w:t>Мастер-класс «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Научные развлечения. Цифровая лаборатории для детей. Наураша». Константин Устинов, директор ООО «ИКТ-Урал», г. Екатеринбург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/>
          <w:b/>
          <w:bCs/>
          <w:color w:val="FF0000"/>
          <w:sz w:val="24"/>
          <w:szCs w:val="24"/>
          <w:shd w:fill="FFFFFF" w:val="clear"/>
        </w:rPr>
        <w:t xml:space="preserve">4.1 аудитория  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15.40-16.30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Мастер-класс «Юный строитель (кирпичики)». Алексей Фефилов, директор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Евразийского технопарка, г. Екатеринбург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/>
          <w:b/>
          <w:bCs/>
          <w:color w:val="FF0000"/>
          <w:sz w:val="24"/>
          <w:szCs w:val="24"/>
        </w:rPr>
        <w:t>3.1</w:t>
      </w:r>
      <w:r>
        <w:rPr>
          <w:rFonts w:cs="Times New Roman"/>
          <w:b/>
          <w:bCs/>
          <w:color w:val="FF0000"/>
          <w:sz w:val="24"/>
          <w:szCs w:val="24"/>
          <w:shd w:fill="FFFFFF" w:val="clear"/>
        </w:rPr>
        <w:t xml:space="preserve"> аудитория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15.40-16.30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Работает фотостудия. Сделай креативное фото и скачай фотографию мгновенно на свой смарфон.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Регистрация на сайте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http://tehnotvorchestvo.ru/</w:t>
        </w:r>
      </w:hyperlink>
      <w:r>
        <w:rPr>
          <w:b/>
          <w:bCs/>
        </w:rPr>
        <w:t xml:space="preserve"> и </w:t>
      </w:r>
      <w:r>
        <w:rPr>
          <w:b/>
          <w:bCs/>
          <w:color w:val="0000FF"/>
          <w:u w:val="single"/>
        </w:rPr>
        <w:t>технотворчество.рф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hnotvorchest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58:00Z</dcterms:created>
  <dc:creator>irina</dc:creator>
  <dc:description/>
  <cp:keywords/>
  <dc:language>en-US</dc:language>
  <cp:lastModifiedBy>u</cp:lastModifiedBy>
  <cp:lastPrinted>2016-01-24T12:11:00Z</cp:lastPrinted>
  <dcterms:modified xsi:type="dcterms:W3CDTF">2016-02-12T02:03:00Z</dcterms:modified>
  <cp:revision>4</cp:revision>
  <dc:subject/>
  <dc:title>Программа II  фестиваля «ГОРОД ТехноТворчества»</dc:title>
</cp:coreProperties>
</file>