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ЕМОРАНДУМ ДЛЯ СМИ</w:t>
      </w:r>
    </w:p>
    <w:p>
      <w:pPr>
        <w:pStyle w:val="Normal"/>
        <w:jc w:val="center"/>
        <w:rPr/>
      </w:pPr>
      <w:r>
        <w:rPr>
          <w:b/>
        </w:rPr>
        <w:t xml:space="preserve">о принципах взаимодействия СМИ и II Фестиваля технического творчества и современных технологий «Город ТехноТворче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вещении мероприятий фестиваля в городе Екатеринбург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литика упоминаний</w:t>
      </w:r>
    </w:p>
    <w:p>
      <w:pPr>
        <w:pStyle w:val="Normal"/>
        <w:spacing w:before="120" w:after="0"/>
        <w:jc w:val="both"/>
        <w:rPr/>
      </w:pPr>
      <w:r>
        <w:rPr/>
        <w:t>При использовании официальной информации и цитировании высказываний участников II Фестиваля технического творчества и современных технологий «Город ТехноТворчества», готовые материалы должны содержать упоминание II Фестиваля «Город ТехноТворчества» в городе Екатеринбурге и источник полученной информации или содержать ссылку на сайт Фестиваля, если информация взята с сайта (</w:t>
      </w:r>
      <w:hyperlink r:id="rId2">
        <w:r>
          <w:rPr>
            <w:rStyle w:val="InternetLink"/>
          </w:rPr>
          <w:t>http://tehnotvorchestvo.ru/2015</w:t>
        </w:r>
      </w:hyperlink>
      <w:r>
        <w:rPr/>
        <w:t>). Внесение изменений, добавлений или искажений в копируемую (цитируемую) информацию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/>
      </w:pPr>
      <w:r>
        <w:rPr>
          <w:b/>
          <w:i/>
        </w:rPr>
        <w:t>Радио/Телевидение</w:t>
      </w:r>
      <w:r>
        <w:rPr/>
        <w:t xml:space="preserve"> — любой сюжет или интервью, записанные на центральных и собственных площадках II Фестиваля «Город ТехноТворчества» в городе Екатеринбурге должны содержать упоминание о II Фестиваля «Город ТехноТворчества» в городе Екатеринбурге (текст или логоти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/>
      </w:pPr>
      <w:r>
        <w:rPr>
          <w:b/>
          <w:i/>
        </w:rPr>
        <w:t>Печатные СМИ/Интернет-публикации</w:t>
      </w:r>
      <w:r>
        <w:rPr/>
        <w:t xml:space="preserve"> — любая статья или интервью, написанные в ходе работы или по итогам II Фестиваля «Город ТехноТворчества» в городе Екатеринбурге, должны содержать упоминание о II Фестиваля «Город ТехноТворчества» в городе Екатеринбурге (текст или логоти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/>
      </w:pPr>
      <w:r>
        <w:rPr>
          <w:b/>
          <w:i/>
        </w:rPr>
        <w:t>Фотографии</w:t>
      </w:r>
      <w:r>
        <w:rPr/>
        <w:t xml:space="preserve"> — любые фотографии, сделанные на территории проведения II Фестиваля «Город ТехноТворчества» в городе Екатеринбурге, должны содержать упоминание о II Фестиваля «Город ТехноТворчества» в городе Екатеринбурге в изображении или в подписи (текст или логоти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/>
      </w:pPr>
      <w:r>
        <w:rPr>
          <w:b/>
          <w:i/>
        </w:rPr>
        <w:t xml:space="preserve">Блоги/социальные сети </w:t>
      </w:r>
      <w:r>
        <w:rPr/>
        <w:t>— при использовании официальной информации, полученной в рамках участия в II Фестиваля «Город ТехноТворчества» в городе Екатеринбурге, и цитировании высказываний участников II Фестиваля «Город ТехноТворчества» в городе Екатеринбурге (цитирование участников Фестиваля должно происходить с их личного согласия) готовые материалы, размещаемые в сети Интернет (блоги, социальные сети и др.) должны содержать достоверные факты.</w:t>
      </w:r>
    </w:p>
    <w:p>
      <w:pPr>
        <w:pStyle w:val="Normal"/>
        <w:spacing w:before="120" w:after="0"/>
        <w:jc w:val="both"/>
        <w:rPr/>
      </w:pPr>
      <w:r>
        <w:rPr/>
        <w:t>Организаторы Фестиваля не несут ответственности за высказывания участников блогосферы и социальных сетей. Пресс-центр информирует, что имеет право на использование текста статей, фото- и видеоматериалов, полученных или созданных представителями СМИ во время подготовки или проведения мероприятий II Фестиваля «Город ТехноТворчества» в городе Екатеринбурге, со ссылкой на авторов данных материалов.</w:t>
      </w:r>
    </w:p>
    <w:p>
      <w:pPr>
        <w:pStyle w:val="Normal"/>
        <w:spacing w:before="240" w:after="0"/>
        <w:jc w:val="both"/>
        <w:rPr/>
      </w:pPr>
      <w:r>
        <w:rPr/>
        <w:t xml:space="preserve">(с) Руководитель II Фестиваля «Город ТехноТворчества» </w:t>
      </w:r>
    </w:p>
    <w:p>
      <w:pPr>
        <w:pStyle w:val="Normal"/>
        <w:jc w:val="both"/>
        <w:rPr/>
      </w:pPr>
      <w:r>
        <w:rPr/>
        <w:t>Рыбалко Резеда,</w:t>
      </w:r>
    </w:p>
    <w:p>
      <w:pPr>
        <w:pStyle w:val="Normal"/>
        <w:jc w:val="both"/>
        <w:rPr/>
      </w:pPr>
      <w:r>
        <w:rPr/>
        <w:t>e-mail: rezeda.rybalko@gmail.com</w:t>
      </w:r>
    </w:p>
    <w:p>
      <w:pPr>
        <w:pStyle w:val="Normal"/>
        <w:jc w:val="both"/>
        <w:rPr/>
      </w:pPr>
      <w:r>
        <w:rPr/>
        <w:t>Тел. +7 (903) 081-77-75,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notvorchestvo.ru/2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40:00Z</dcterms:created>
  <dc:creator>irina</dc:creator>
  <dc:description/>
  <cp:keywords/>
  <dc:language>en-US</dc:language>
  <cp:lastModifiedBy>edik</cp:lastModifiedBy>
  <dcterms:modified xsi:type="dcterms:W3CDTF">2015-01-18T12:40:00Z</dcterms:modified>
  <cp:revision>2</cp:revision>
  <dc:subject/>
  <dc:title>МЕМОРАНДУМ ДЛЯ СМИ</dc:title>
</cp:coreProperties>
</file>