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Открытые и конкурсные мероприятия с подробным описание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«Город ТехноТворчеств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снись к чуду!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коммерческий фестиваль технического творчества и современных технологий для жителей города, сделанный жителями города! Фестиваль длится 10 дней, события рассчитаны почти на все возрастные аудитории: 4+, есть семейные события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Каждый пришедший сможет прикоснуться к чуду технического творчества!» – утверждает руководитель фестиваля Резеда Рыбалко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Открытие фестиваля  «ТехноПерфоманс»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крытие фестиваля проводится на площадке Центра современного искусства. В мероприятии принимают участие организаторы событий фестиваля и все неравнодушные к техническому творчеству: преподаватели и студенты из вузов, колледжей и центров дополнительного образования, спонсоры, представители организаций – партнёров и власти. На открытии пройдут творческие презентации всех событий «Города ТехноТворчества», будет подробно рассказано о каждом из них, будет зажжен световой шар – символ технического прогресса и силы единства. Ведущие «ТехноПерфоманса» – победители конкурса «Юные ТехноТаланты» - 2014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роприятие будет проходить 2 февраля 2015 года с 18-30 до 20-00 в Центре современного искусства, ул. Добролюбова, 19а. Вход свободный. </w:t>
      </w:r>
    </w:p>
    <w:p>
      <w:pPr>
        <w:pStyle w:val="1"/>
        <w:spacing w:lineRule="auto" w:line="312" w:before="120" w:after="120"/>
        <w:ind w:left="-18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гистрация на сайте фестиваля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http://tehnotvorchestvo.ru/2015/actions/open_fest2015</w:t>
        </w:r>
      </w:hyperlink>
    </w:p>
    <w:p>
      <w:pPr>
        <w:pStyle w:val="1"/>
        <w:spacing w:lineRule="auto" w:line="312" w:before="120" w:after="120"/>
        <w:ind w:left="-18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1"/>
        <w:spacing w:lineRule="auto" w:line="312" w:before="120" w:after="12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обретариум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астер-класс. Участники смогут попробовать себя в качестве изобретателей, конструкторов или создателей. Наш прекрасный профессор Сергей Аркадьевич Новоселов уже давно занимается запуском творческих механизмов в умах школьников, студентов, аспирантов, педагогов и инженеров. Он сам является обладателем более тридцати патентов на изобретения. Хотите знать, как научиться изобретать? 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ходите! Мы ждем желающих погрузиться в мир изобретательства от 10 лет и старше!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е будет проходить 3 февраля 2015 года с 16-00 до 18-00 в Библиотечном Центре «Екатеринбург» (библиотека Главы города), ул. Мамина-Сибиряка, д. 193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izobretarium2015</w:t>
        </w:r>
      </w:hyperlink>
      <w:r>
        <w:rPr>
          <w:bCs/>
          <w:color w:val="222222"/>
          <w:sz w:val="26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до 03 февраля </w:t>
      </w:r>
      <w:r>
        <w:rPr>
          <w:rFonts w:cs="Times New Roman" w:ascii="Times New Roman" w:hAnsi="Times New Roman"/>
          <w:sz w:val="26"/>
        </w:rPr>
        <w:t>2015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граничение по количеству участников: 30 человек.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астер-класс и запуск квадрокоптеров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верное все уже слышали о таком летательном аппарате как квадрокоптер. Сегодня эти высокотехнологичные машины помогают людям самых разных профессий в их повседневной и порой опасной работе. Квадрокоптеры умеют фотографировать местность с высоты птичьего полета, и вести поиск людей в опасных условиях. Помогают создавать 3D-модели зданий и даже гор. Применяются они и в военных целях, в основном для разведк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женеры постоянно придумывают новую работу квадрокоптерам. Например, в ближайшем будущем, с помощью таких летательных аппаратов можно будет доставлять товары из интернет-магазина прямо вам на балкон! Еще одна потенциальня профессия квадрокоптера - доставка медикаментов и медицинских аппаратов на место катастрофы, туда, куда не могут быстро добраться врач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нашем мастер-классе студенты Уральского федерального университета и Радиотехнического колледжа им. Попова подробно расскажут о возможностях современных квадркоптеров, и покажут как устроены такие машины. А в завершении рассказа, устроят показательный полет прямо во дворе Центра по автомной энергии!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е будет проходить 4 февраля 2015 года с 14-00 до 16-00 в Информационном центре по атомной энергии, ул.8 Марта, д. 62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marafon3dprint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до 04 февраля </w:t>
      </w:r>
      <w:r>
        <w:rPr>
          <w:rFonts w:cs="Times New Roman" w:ascii="Times New Roman" w:hAnsi="Times New Roman"/>
          <w:sz w:val="26"/>
        </w:rPr>
        <w:t>2015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Экскурсия в центр макетирования и прототипирования УрФУ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опасть в инновационную лабораторию – значит побывать в центре технологического процесса создания новых объектов. Центр макетирования и прототипирования обеспечивает техническую реализацию инновационных идей в сферах приборостроения и радиоэлектроник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борудование центра позволяет изготовить макеты различных изделий и механизмов различной степени топологической сложности. Благодаря этому открываются неограниченные возможности для инжиниринга конструкций и механизмов, а также проектирования и дизайна зданий и сооружений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 центре макетирования и прототипирования можно:</w:t>
      </w:r>
    </w:p>
    <w:p>
      <w:pPr>
        <w:pStyle w:val="1"/>
        <w:numPr>
          <w:ilvl w:val="0"/>
          <w:numId w:val="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готовить печатные платы различной степени сложности и установить необходимые компоненты и детали;</w:t>
      </w:r>
    </w:p>
    <w:p>
      <w:pPr>
        <w:pStyle w:val="1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проектировать и изготовить различного рода механизмы, корпуса и несущие конструкции приборов методом 3Д печати 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о технологиям 3DP и PolyJet;</w:t>
        </w:r>
      </w:hyperlink>
      <w:r>
        <w:rPr>
          <w:rFonts w:cs="Times New Roman" w:ascii="Times New Roman" w:hAnsi="Times New Roman"/>
          <w:sz w:val="26"/>
        </w:rPr>
        <w:t> </w:t>
      </w:r>
    </w:p>
    <w:p>
      <w:pPr>
        <w:pStyle w:val="1"/>
        <w:numPr>
          <w:ilvl w:val="0"/>
          <w:numId w:val="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естировать прототип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А студенты и молодые ученые могут быть непосредственно вовлечены в процесс выполнения моделей собственных технологических проектов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экскурсию приглашаются школьники и студенты в возрасте 10-18 лет, а также заинтересованные взрослые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е будет проходить 5 февраля 2015 года с 13-00 до 14-00  и 14-30 до 15-30 в Центре макетирования и прототипирования УрФУ, ул. Комсомольская, д.61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exc_center_propotip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до 05 февраля </w:t>
      </w:r>
      <w:r>
        <w:rPr>
          <w:rFonts w:cs="Times New Roman" w:ascii="Times New Roman" w:hAnsi="Times New Roman"/>
          <w:sz w:val="26"/>
        </w:rPr>
        <w:t>2015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граничение по количеству участников: 20 человек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можно проведение нескольких экскурсий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6"/>
        </w:rPr>
        <w:t xml:space="preserve">Лекция «Программирование будущего. Как научить компьютер делать то, что нужно, без всякого программирования»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лекции будет рассказано о существовании двух противоборствующих способах программирования: описание КАК решить задачу и описание ЧТО нужно сделать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дет продемонстрированы возможности  современных декларативных языков программирования и систем программирования путем демонстраций, которые позволяют программировать без программирования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о время лекции каждый желающий сможет опробовать "программирование будущего" в действии – научить компьютер собственному алгоритму рисования, и увидеть, что он нарисует  в результате этого эксперимента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Лектор: Перевалов Денис Сергеевич, научный сотрудник института математики и механики им. Н.Н.Красовского Уральского отделения РАН. Автор учебника "Mastering open Frameworks", соавтор двух российских патентов в области компьютерного зрения робототехнических систем и патента США, относящегося к воксельной график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 2010 года преподает open Frameworks в Уральском Федеральном Университет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color w:val="222222"/>
        </w:rPr>
      </w:pPr>
      <w:r>
        <w:rPr>
          <w:rFonts w:cs="Times New Roman" w:ascii="Times New Roman" w:hAnsi="Times New Roman"/>
          <w:sz w:val="26"/>
        </w:rPr>
        <w:t>С 2011 года занимается разработкой программного обеспечения для художественных и коммерческих интерактивных инсталляций в</w:t>
      </w:r>
      <w:r>
        <w:rPr>
          <w:color w:val="2222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8DD1"/>
            <w:sz w:val="26"/>
          </w:rPr>
          <w:t>kuflex.com</w:t>
        </w:r>
      </w:hyperlink>
      <w:r>
        <w:rPr>
          <w:rFonts w:cs="Times New Roman" w:ascii="Times New Roman" w:hAnsi="Times New Roman"/>
          <w:color w:val="222222"/>
          <w:sz w:val="26"/>
        </w:rPr>
        <w:t>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На лекцию приглашаются школьники и студенты в возрасте от 14 лет, а также заинтересованные взрослые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е будет проходить 5 февраля 2015 года с 17-00 до 19-00 в Центре современного искусства, ул. Добролюбова, 19а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progr_of_future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до 05 февраля </w:t>
      </w:r>
      <w:r>
        <w:rPr>
          <w:rFonts w:cs="Times New Roman" w:ascii="Times New Roman" w:hAnsi="Times New Roman"/>
          <w:sz w:val="26"/>
        </w:rPr>
        <w:t>2015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граничение по количеству участников: 50 человек.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итуационно-деятельностная игра «Гонка технологий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и на время оказываются в ситуации дефицита ресурсов, сами становятся инженерами и учеными. Их задача –  в условиях кризиса сконструировать и вывести в космос летательное устройство с командой и ценным грузом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гровая ситуация: Недалекое будущее. Развитие технологий дошло до такого уровня, что теперь каждый может отправиться, куда пожелает во времени и в пространств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гровое задание: Собрать профессиональную команду, добыть недостающие ресурсы и создать свою собственную машину для перемещения. Можно использовать ресурсы, которых становится на планете все меньше, и борьба за право их использования предстоит нелегкая, но это далеко не самое сложное, с чем придется столкнуться. Успех будет зависеть от каждого участника и всей команды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игре участвуют школьники и студенты в возрасте от 13 до 19 лет. Мы приглашаем не только отдельных участников, а целые компании, классы и группы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нку технологий проводят профессиональные игротехники из центра «Компунет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е будет проходить 6 февраля 2015 года с 15-00 до 18-00 в Свердловской областной библиотеке для детей и юношества ул. К. Либкнехта, 8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Ознакомиться с положением и </w:t>
      </w:r>
      <w:r>
        <w:rPr>
          <w:rFonts w:cs="Times New Roman" w:ascii="Times New Roman" w:hAnsi="Times New Roman"/>
          <w:sz w:val="26"/>
        </w:rPr>
        <w:t xml:space="preserve">зарегистрироваться для участия можно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до 06 февраля </w:t>
      </w:r>
      <w:r>
        <w:rPr>
          <w:rFonts w:cs="Times New Roman" w:ascii="Times New Roman" w:hAnsi="Times New Roman"/>
          <w:sz w:val="26"/>
        </w:rPr>
        <w:t>2015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techno_gonka2015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граничение по количеству участников: 50 человек.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оМастерская для детей и родителей «Вибробот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кольку одним из направлений фестиваля является робототехника, организаторы решили включить в программу хай-тек интерактив для детей совсем юного возраста. Что-то, связанное с электроникой и конструированием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то можно предложить детям 6-10 лет? Так, чтобы всем было интересно — и самым маленьким и тем, кто постарше. Чтобы мастер-класс можно провести в ограниченное время, ведь дети не умеют долго сидеть на месте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ырезать из бумаги детали роботов, да еще потом клеить их — весьма нудное занятие. Собирать лего – это делают многие. Поэтому решили предложить юным участникам фестиваля совместно с родителями сделать вибробота с фломастерным шасс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ибробот — это простейший робот, изготовленный из картонного стакана, резинки, фломастеров, вибродвигателя и батарейки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броботу может понадобиться и псевдокомпьютер:) Такая коробочка со светодиодами и зуммером, имитирующая бурную вычислительную работу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м участникам предлагаем следующий план мероприятия:</w:t>
      </w:r>
    </w:p>
    <w:p>
      <w:pPr>
        <w:pStyle w:val="1"/>
        <w:numPr>
          <w:ilvl w:val="0"/>
          <w:numId w:val="3"/>
        </w:numPr>
        <w:spacing w:lineRule="auto" w:line="312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мотрим несколько картинок и роликов про роботов. Слушаем небольшой рассказ про робототехнику, отвечаем на вопросы.</w:t>
      </w:r>
    </w:p>
    <w:p>
      <w:pPr>
        <w:pStyle w:val="1"/>
        <w:numPr>
          <w:ilvl w:val="0"/>
          <w:numId w:val="3"/>
        </w:numPr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лаем виброботов.</w:t>
      </w:r>
    </w:p>
    <w:p>
      <w:pPr>
        <w:pStyle w:val="1"/>
        <w:numPr>
          <w:ilvl w:val="0"/>
          <w:numId w:val="3"/>
        </w:numPr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вместе запускаем виброботов на больших листах бумаги в центре зала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едущий мастер-класса – Олег Евсегнеев, доцентр УрФУ, преподаватель Уральской компьютерной школы для старшеклассников, автор курса робототехники для школьников, куратор первого в Свердловской области открытого клуба робо-технического творчества хакспейса «MakeItLab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На техномастерскую приглашаются дети и школьники в возрасте 6-12 лет вместе с родителями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е будет проходить 7 февраля 2015 года с 11-00 до 12-30 в ТЦ Европа, 3-й этаж, проспект Ленина, 25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222222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до 07 февраля </w:t>
      </w:r>
      <w:r>
        <w:rPr>
          <w:rFonts w:cs="Times New Roman" w:ascii="Times New Roman" w:hAnsi="Times New Roman"/>
          <w:sz w:val="26"/>
        </w:rPr>
        <w:t xml:space="preserve">2015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в разделе мероприятия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vibrorobot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граничение по количеству участников: 30 человек.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6"/>
        </w:rPr>
        <w:t>ТехноНочь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ТехноНочь – это событие экспериментального формата – соединение познавательной и развлекательной программы по тематике технического творчества, современных технологий и робототехники. В одном месте возможно будет увидеть свето- и звуко- инсталляции, роботов разных мастей, послушать популярные лекции научной тематики, посетить мастер-классы, создать новую реальность в игре. Каждый пришедший сможет прикоснуться к чуду технического творчества!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а*: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С 20.00 до 23.00 – Свето-, цвето- и звуко- инсталляции. Денис Перевалов и его команда словно маги: прикасаешься к столу, а в мониторе возникает красивая картинка, из колонок льются звуки, водишь по столу – и вот ты художник и музыкант сразу.  Или топнешь ногой, а вокруг возникают пучки света. Магия! Это лучше один раз увидеть и спросить у ребят, в чем секрет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0.00 до 23.00 – Дополненная реальность на песке. Песок завораживает сам по себе, пожалуй, отсюда популярность песчаных скульптур и рисунков на песке. Ребята из хакспейса «MakeItLab» предлагают поиграть в песок, а программа просчитает рельеф, придаваемый вами песку, и создаст на нем цветную картину гор, рек, пустынь и лугов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0.00 до 23.00 – игра Полилоп. Автор игры Семен Поляк, победитель конкурса «Юные ТехноТаланты» 2014 года, призер всероссийских выставок и конкурсов юных инженеров. Эта игра постепенно набирает популярность среди жителей Екатеринбурга. Те, кто еще не знает, что это такое, приходите, поиграйт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0.00 – «Красивый камин» – это самый необычный мастер-класс. Почти все мечтают о своем доме с камином. Евразийский технопарк предлагает из специального глиняного конструктора собрать собственный камин по кирпичикам. Когда вам последний раз предлагали попробовать быть печником?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 20.00 до 23.00 – Роботы. На ТехноНочи вы сможете увидеть роботов «всех мастей и пород», поуправлять, поиграть ими. Всевозможные бои и гонки роботов. Они в представлении не нуждаются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 20.00 – Международная молекулярная кухня, cyber sport и другие технологические «штучки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0.00 – Нанотехнологии. Лекция и мастер-класс по наноматериалам от Роснано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21.00 и 22.30 – Интерактив </w:t>
      </w:r>
      <w:r>
        <w:rPr>
          <w:rFonts w:cs="Times New Roman" w:ascii="Times New Roman" w:hAnsi="Times New Roman"/>
          <w:sz w:val="26"/>
          <w:szCs w:val="24"/>
        </w:rPr>
        <w:t xml:space="preserve">«Мечтать не вредно: 10 выдумок фантастов, которые ученые воплотили в жизнь»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szCs w:val="24"/>
        </w:rPr>
        <w:t>Ирины Якутенко, научного журналиста, главного редактора Медпортала, экс-редактора научного отдела журнала «Вокруг света». Участники узнают, почему телепортировать человека пока не представляется возможным, как выглядит современный аналог скатерти-самобранки и почему никогда не будут воплощены в жизнь человекоподобные роботы и дополненная реальность, а также обсудят юридические коллизии, которые могут возникнуть после массового появления машин без водителя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0 и 22.30 – Семинар по 3D- печати. Олег Евсегнеев второй год неутомимо несет в массы эту технологию. Все желающие поближе познакомиться с 3D-принтерами приглашаются на это событи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 20.00 до 23.00 – Игровая зона для любителей настольных игр от Центра атомной энергии (7 столов)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0 до 00.30 – Взрослые игры с компанией «Компунет». Перейдем к живому общению. Ребята предлагают включиться в ситуационно-деятельностную игру «Канцлер», где можно поиграть в антикризисное управление в условиях исторической реконструкции, в госслужащих, инженеров и изобретателей. Хотите управлять? Попробуйте поиграть, может Вы гений управления! игра «Канцлер», Ребята из «Компунета» обещают 3-4 часа напряженной борьбы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ТехноНочь начнется в 20-00 7 февраля и продлится до часа ночи 8 февраля. ТехноНочь пройдёт в Уральском государственном экономическом университете, ул. 8 Марта, 62. Для желающих работает кафе до 23.30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ход свободный при регистрации на сайте фестиваля </w:t>
      </w:r>
      <w:hyperlink r:id="rId11">
        <w:r>
          <w:rPr>
            <w:rStyle w:val="InternetLink"/>
            <w:rFonts w:cs="Times New Roman" w:ascii="Times New Roman" w:hAnsi="Times New Roman"/>
            <w:sz w:val="26"/>
          </w:rPr>
          <w:t>http://tehnotvorchestvo.ru/2015/actions/technonight</w:t>
        </w:r>
      </w:hyperlink>
    </w:p>
    <w:p>
      <w:pPr>
        <w:pStyle w:val="1"/>
        <w:pBdr>
          <w:bottom w:val="single" w:sz="12" w:space="1" w:color="000000"/>
        </w:pBdr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Мы ждем всех! Дети, молодёжь и взрослые смогут найти для себя интересное и полезное занятие в субботний вечер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программе возможны дополнения и некоторые изменения</w:t>
      </w:r>
      <w:r>
        <w:br w:type="page"/>
      </w:r>
    </w:p>
    <w:p>
      <w:pPr>
        <w:pStyle w:val="1"/>
        <w:spacing w:lineRule="auto" w:line="312" w:before="0" w:after="0"/>
        <w:ind w:left="-180" w:hanging="0"/>
        <w:contextualSpacing/>
        <w:jc w:val="center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6"/>
        </w:rPr>
        <w:t>Ночные сборы юных инженеров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чные сборы юных инженеров для старшеклассников и студентов включают изобретариум, техноквест, технологические мастер-классы и другие мероприятия. Участники сборов смогут ознакомиться с приёмами формирования инженерного мышления, основами радиоэлектроники, 3D-печати, развить коммуникативные и лидерские навыки, пообщаться в неформальной обстановке друг с другом и профессорам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се участники командами побывают на самых интересных мероприятиях ТехноНочи, выполнят полученные задания, презентуют и обсудят результаты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мастер-классе </w:t>
      </w:r>
      <w:r>
        <w:rPr>
          <w:rFonts w:cs="Times New Roman" w:ascii="Times New Roman" w:hAnsi="Times New Roman"/>
          <w:sz w:val="26"/>
          <w:szCs w:val="28"/>
        </w:rPr>
        <w:t>«Радиоэлектроника в нашей жизни или всемогущий роутер» ребята узнают как для решения конкретных жизненных задач и комфорта в поездках можно использовать роутер. Как с помощью роутера можно сделать радиоуправляемого робота, школьный звонок и много других полезных вещей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ночные сборы приглашаются школьники и студенты в возрасте 14-18 лет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вас – нацеленность на получение новых знаний и умений в области современных технологий, заинтересованность в общении и объединении с ребятами похожих интересов. От нас – взрослые профессионалы и классные волонтёры, насыщенная творческая среда и неформальная обстановка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ы не можем включить в ночные сборы большое количество участников. Поэтому приглашаем 30 человек, тех, кто внимательно ознакомится с положением, самостоятельно примет решение об участии и вовремя подаст заявку на сайте. Заявка оформляется на сайте фестиваля в разделе «Ночные сборы юных инженеров». </w:t>
      </w:r>
      <w:hyperlink r:id="rId12">
        <w:r>
          <w:rPr>
            <w:rStyle w:val="InternetLink"/>
            <w:rFonts w:cs="Times New Roman" w:ascii="Times New Roman" w:hAnsi="Times New Roman"/>
            <w:sz w:val="26"/>
          </w:rPr>
          <w:t>http://tehnotvorchestvo.ru/2015/actions/night_team</w:t>
        </w:r>
      </w:hyperlink>
      <w:r>
        <w:rPr>
          <w:rFonts w:cs="Times New Roman" w:ascii="Times New Roman" w:hAnsi="Times New Roman"/>
          <w:sz w:val="26"/>
        </w:rPr>
        <w:t xml:space="preserve"> до 4 февраля 2015 года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боры проходят с 20:00 07 февраля до 08:00 08 февраля 2015 года на базе Информационного центра по атомной энергии и Уральского государственного экономического университета по адресу: г.Екатеринбург, ул. 8 Марта, 62.</w:t>
      </w:r>
      <w:r>
        <w:br w:type="page"/>
      </w:r>
    </w:p>
    <w:p>
      <w:pPr>
        <w:pStyle w:val="1"/>
        <w:spacing w:lineRule="auto" w:line="240" w:before="0" w:after="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Дебаты по теме: </w:t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това ли система образования к подготовке современных инженеров?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одготовку современных инженеров обсуждают преподаватели вузов, школьные учителя, представители предприятий. Активность особенно выросла в последние полгода, когда на уровне губернатора Свердловской области, была принята региональная программа «Уральская инженерная школа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м важно услышать мнение тех, кто ещё учится в вузе, но будет тем самым инженером, кто начинает работать на предприятиях и уже погрузился в профессию инженера, тех, кто будет готовить будущих технических специалистов и, конечно, кто будет обучать школьников и закладывать основы инженерных знаний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Дебаты – это интеллектуальное состязание между командами УрГПУ (будущие работники сферы образования, разбирающиеся в методиках и технологиях преподавания), РГППУ (будущие педагоги, которым предстоит готовить будущих инженеров), УрФУ (будущие инженеры, знающие все недостающие элементы образования «на себе»), и командой молодых специалистов – профессиональных инженеров, столкнувшихся с трудностями и издержками своей профессии не «по наслышке»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ебатах помимо спикеров из студенческих команд принимают участие эксперты от власти, бизнеса, образования, представители общественност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баты пройдут 9 февраля 2015 года с 14-30 до 16-30 в Молодёжном офисе Сбербанка, ул.Карла Либнехта, 22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ход свободный. Приглашаются группы студентов вузов разной специализации, педагоги, учащиеся школ, родительская общественность.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фориентационная игра «Техноквест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оквест – это приключение. Участникам необходимо пройти маршрут, обозначенный на карте команды: отыскать QR-коды – зашифрованные места колледжа и выполнить необходимые задания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ьте свои гаджеты, устанавливайте QR-сканеры, настраивайтесь на активное общение и победу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ами Техноквеста могут быть учащиеся школ и учреждений дополнительного образования Екатеринбурга и Свердловской области. В составе команды может быть от 5 до 10 человек. От одного образовательного учреждения могут быть представлено не более 3-х команд. Из участников, подавших индивидуальную заявку на сайте фестиваля, перед началом мероприятия формируются команды по 5-10 человек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игре участвуют школьники в возрасте от 13 до 18 лет. Мы приглашаем не только отдельных участников, а целые компании, классы и группы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обедители награждаются сертификатами на бесплатное посещение в течение учебного года «Школы Юного специалиста» (по выбору учащихся) и экскурсией на предприяти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Техноквест проводится 09 февраля в 15.30  в Уральском политехническом колледже, пр. Ленина 89, ост. Восточная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222222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Ознакомиться с положением и </w:t>
      </w:r>
      <w:r>
        <w:rPr>
          <w:rFonts w:cs="Times New Roman" w:ascii="Times New Roman" w:hAnsi="Times New Roman"/>
          <w:sz w:val="26"/>
        </w:rPr>
        <w:t xml:space="preserve">зарегистрироваться для участия можно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до 08 февраля </w:t>
      </w:r>
      <w:r>
        <w:rPr>
          <w:rFonts w:cs="Times New Roman" w:ascii="Times New Roman" w:hAnsi="Times New Roman"/>
          <w:sz w:val="26"/>
        </w:rPr>
        <w:t>2015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</w:t>
        </w:r>
      </w:hyperlink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222222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</w:r>
      <w:r>
        <w:br w:type="page"/>
      </w:r>
    </w:p>
    <w:p>
      <w:pPr>
        <w:pStyle w:val="1"/>
        <w:spacing w:lineRule="auto" w:line="240" w:before="120" w:after="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руглый стол </w:t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Кто и как будет развивать техническое творчество у детей и молодёжи?»</w:t>
      </w:r>
    </w:p>
    <w:p>
      <w:pPr>
        <w:pStyle w:val="1"/>
        <w:spacing w:lineRule="auto" w:line="312" w:before="240" w:after="0"/>
        <w:ind w:left="-181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ая тема выбрана нами, как организаторами, в продолжение круглого стола «Как помочь школьникам стать изобретателями?», который был проведён на первом фестивале «Город ТехноТворчества» в феврале 2014 года. Предложения, сформулированные по итогам прошлого круглого стола, были внесены в концепцию Уральской инженерной школы.</w:t>
      </w:r>
    </w:p>
    <w:p>
      <w:pPr>
        <w:pStyle w:val="1"/>
        <w:spacing w:lineRule="auto" w:line="312" w:before="240" w:after="0"/>
        <w:ind w:left="-181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годня настало время вернуться к разговору на данную тему и обсудить: «Кто и как будет развивать техническое творчество у детей и молодёжи?».</w:t>
      </w:r>
    </w:p>
    <w:p>
      <w:pPr>
        <w:pStyle w:val="1"/>
        <w:spacing w:lineRule="auto" w:line="312" w:before="240" w:after="0"/>
        <w:ind w:left="-181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К участию приглашаются заинтересованные в развитии технического творчества представители власти, науки, ВУЗов, педагоги и специалисты дополнительного образования, представители частных образовательных организаций, предприниматели, представители общественных и некоммерческих организаций. Модератор круглого стола – Пётр Данилов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углый стол пройдёт 10 февраля 2015 года с 14-00 до 15-30 в Библиотечном Центре «Екатеринбург» (библиотека Главы города), ул. Мамина-Сибиряка, д. 193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ход свободный. Приглашаются все желающие.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оМастерская «Бои Роботов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техномастерской в процессе краткого теоретического экскурса участники узнают историю боёв и битв роботов, ознакомятся с тем, какие должны быть роботы для таких мероприятий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рактике все желающие смогут попробовать себя мастером, под руководством которого роботы будут в парах сражаться за победу по определённым правилам. С участниками будет проведена игра «робосумо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едущий техномастерской – Олег Евсегнеев, доцентр УрФУ, преподаватель Уральской компьютерной школы для старшеклассников, автор курса робототехники для школьников, куратор первого в Свердловской области открытого клуба робо-технического творчества хакспейса «MakeItLab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участию приглашаются школьники и студенты в возрасте 10-20 лет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и роботов будут проходить 10 февраля с 18-00 до 19-30 в Молодёжном офисе Сбербанка, ул.Карла Либнехта, 22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>Регистрация участников на сайте фестиваля в разделе мероприятия</w:t>
      </w:r>
      <w:r>
        <w:rPr>
          <w:bCs/>
          <w:color w:val="222222"/>
          <w:sz w:val="26"/>
          <w:szCs w:val="20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fighting_robots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до 10 февраля 2014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222222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>Ограничение по количеству участников: 30 человек. Зрителей может быть и больше.</w:t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0"/>
          <w:shd w:fill="FFFFFF" w:val="clear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оМастерская «Собери робота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  <w:shd w:fill="FFFFFF" w:val="clear"/>
        </w:rPr>
        <w:t>Для знакомства с робототехникой открыт первый общедоступный клуб робототехники, работающий каждый день с 10:00 до 22:00  в ТРЦ Гринвич, 3 уровень, рядом с детской площадкой. Со 2 по 8 февраля мы ждем ребят и родителей на нашей площадке. Здесь каждый может собрать своего робота, познакомиться с основами робототехники, посоревноваться в роботостроении, пообщаться с интересными людьми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  <w:shd w:fill="FFFFFF" w:val="clear"/>
        </w:rPr>
        <w:t>Если вы уже собираете роботов, приходите, чтобы рассказать о своих изобретениях и достижениях, поделиться своими знаниями и опытом с теми, кто еще только начинает свой путь в робототехник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  <w:shd w:fill="FFFFFF" w:val="clear"/>
        </w:rPr>
        <w:t>Давайте придумывать, изобретать, творить!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  <w:shd w:fill="FFFFFF" w:val="clear"/>
        </w:rPr>
        <w:t xml:space="preserve">Вход свободный. Приглашаются все желающие разных возрастов. 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color w:val="222222"/>
          <w:sz w:val="26"/>
          <w:szCs w:val="28"/>
          <w:shd w:fill="FFFFFF" w:val="clear"/>
        </w:rPr>
      </w:pPr>
      <w:r>
        <w:rPr>
          <w:b/>
          <w:bCs/>
          <w:color w:val="222222"/>
          <w:sz w:val="26"/>
          <w:szCs w:val="28"/>
          <w:shd w:fill="FFFFFF" w:val="clear"/>
        </w:rPr>
        <w:t>Конкурс научно-технического творчества детей и молодежи</w:t>
      </w:r>
    </w:p>
    <w:p>
      <w:pPr>
        <w:pStyle w:val="Normal"/>
        <w:spacing w:lineRule="auto" w:line="288"/>
        <w:ind w:left="-540" w:hanging="0"/>
        <w:jc w:val="center"/>
        <w:rPr>
          <w:b/>
          <w:b/>
          <w:bCs/>
          <w:color w:val="222222"/>
          <w:sz w:val="26"/>
          <w:szCs w:val="28"/>
          <w:shd w:fill="FFFFFF" w:val="clear"/>
        </w:rPr>
      </w:pPr>
      <w:r>
        <w:rPr>
          <w:b/>
          <w:bCs/>
          <w:color w:val="222222"/>
          <w:sz w:val="26"/>
          <w:szCs w:val="28"/>
          <w:shd w:fill="FFFFFF" w:val="clear"/>
        </w:rPr>
        <w:t>«Юные ТехноТаланты»</w:t>
      </w:r>
    </w:p>
    <w:p>
      <w:pPr>
        <w:pStyle w:val="Normal1"/>
        <w:spacing w:lineRule="auto" w:line="312" w:before="12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конкурсе принимают участие школьники и учащиеся начального и среднего профессионального образования. </w:t>
      </w:r>
    </w:p>
    <w:p>
      <w:pPr>
        <w:pStyle w:val="Normal1"/>
        <w:spacing w:lineRule="auto" w:line="312" w:before="12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ленные работы рассматриваются по трем возрастным группам участников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12" w:before="120" w:after="0"/>
        <w:ind w:left="-5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ладшая группа (6-11 лет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12" w:before="120" w:after="0"/>
        <w:ind w:left="-5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няя группа (12-15 лет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12" w:before="120" w:after="0"/>
        <w:ind w:left="-5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ршая группа (16-18 лет).</w:t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проводится в городе Екатеринбурге </w:t>
      </w:r>
      <w:r>
        <w:rPr>
          <w:rFonts w:cs="Times New Roman" w:ascii="Times New Roman" w:hAnsi="Times New Roman"/>
          <w:b/>
          <w:sz w:val="26"/>
        </w:rPr>
        <w:t>11 февраля 2015 года</w:t>
      </w:r>
      <w:r>
        <w:rPr>
          <w:rFonts w:cs="Times New Roman" w:ascii="Times New Roman" w:hAnsi="Times New Roman"/>
          <w:sz w:val="26"/>
        </w:rPr>
        <w:t xml:space="preserve"> на базе Дома детского творчества Октябрьского района Екатеринбурга по адресу: ул. Большакова, 15.</w:t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конкурс могут быть представлены проекты в следующих </w:t>
      </w:r>
      <w:r>
        <w:rPr>
          <w:rFonts w:cs="Times New Roman" w:ascii="Times New Roman" w:hAnsi="Times New Roman"/>
          <w:b/>
          <w:i/>
          <w:sz w:val="26"/>
        </w:rPr>
        <w:t>категориях:</w:t>
      </w:r>
    </w:p>
    <w:p>
      <w:pPr>
        <w:pStyle w:val="Normal1"/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Творческий проект с повышенным уровнем новизны (изобретение).</w:t>
      </w:r>
    </w:p>
    <w:p>
      <w:pPr>
        <w:pStyle w:val="Normal1"/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творческие проекты с субъективным уровнем новизны (полезные модели);</w:t>
      </w:r>
    </w:p>
    <w:p>
      <w:pPr>
        <w:pStyle w:val="Normal1"/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творческий проект – промышленный образец (дизайн)</w:t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категориях может быть три уровня проработки проектов: действующие модели или натурные образцы, макеты, проекты на стадии разработки.</w:t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</w:t>
      </w:r>
      <w:r>
        <w:rPr>
          <w:rFonts w:cs="Times New Roman" w:ascii="Times New Roman" w:hAnsi="Times New Roman"/>
          <w:b/>
          <w:i/>
          <w:sz w:val="26"/>
        </w:rPr>
        <w:t>по сферам технотворчества (направления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Техническое моделирование (авиамоделирование, судомоделирование, автомоделировани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Устройства и приборы для образователь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Бытовые устройства и приборы (умный дом, умный двор, умная улиц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Игровые устройства и мо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Робототехника</w:t>
      </w:r>
    </w:p>
    <w:p>
      <w:pPr>
        <w:pStyle w:val="2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Регистрация участников на сайте </w:t>
      </w:r>
      <w:r>
        <w:rPr>
          <w:rFonts w:cs="Times New Roman" w:ascii="Times New Roman" w:hAnsi="Times New Roman"/>
          <w:color w:val="1155CC"/>
          <w:sz w:val="26"/>
          <w:szCs w:val="20"/>
          <w:u w:val="single"/>
        </w:rPr>
        <w:t>технотворчество.рф</w:t>
      </w:r>
      <w:r>
        <w:rPr>
          <w:b/>
          <w:bCs/>
          <w:color w:val="222222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>до 09 февраля 2015</w:t>
      </w:r>
    </w:p>
    <w:p>
      <w:pPr>
        <w:pStyle w:val="Normal"/>
        <w:spacing w:lineRule="auto" w:line="288"/>
        <w:ind w:left="-540" w:hanging="0"/>
        <w:rPr>
          <w:color w:val="1155CC"/>
          <w:sz w:val="26"/>
          <w:szCs w:val="20"/>
          <w:u w:val="single"/>
        </w:rPr>
      </w:pPr>
      <w:r>
        <w:rPr>
          <w:bCs/>
          <w:color w:val="222222"/>
          <w:sz w:val="26"/>
          <w:szCs w:val="20"/>
          <w:shd w:fill="FFFFFF" w:val="clear"/>
        </w:rPr>
        <w:t xml:space="preserve">Скачать положение можно на странице конкурса </w:t>
      </w:r>
      <w:hyperlink r:id="rId15">
        <w:r>
          <w:rPr>
            <w:rStyle w:val="InternetLink"/>
            <w:sz w:val="26"/>
            <w:szCs w:val="20"/>
          </w:rPr>
          <w:t>http://tehnotvorchestvo.ru/2015/actions/TehnoTalanty2015</w:t>
        </w:r>
      </w:hyperlink>
      <w:r>
        <w:br w:type="page"/>
      </w:r>
    </w:p>
    <w:p>
      <w:pPr>
        <w:pStyle w:val="Normal"/>
        <w:spacing w:lineRule="auto" w:line="288"/>
        <w:ind w:left="-540" w:hanging="0"/>
        <w:jc w:val="center"/>
        <w:rPr>
          <w:b/>
          <w:b/>
          <w:bCs/>
          <w:color w:val="222222"/>
          <w:sz w:val="26"/>
          <w:szCs w:val="28"/>
          <w:shd w:fill="FFFFFF" w:val="clear"/>
        </w:rPr>
      </w:pPr>
      <w:r>
        <w:rPr>
          <w:b/>
          <w:bCs/>
          <w:color w:val="222222"/>
          <w:sz w:val="26"/>
          <w:szCs w:val="28"/>
          <w:shd w:fill="FFFFFF" w:val="clear"/>
        </w:rPr>
        <w:t>Конкурс рисунков и дизайн-проектов «Краски современных технологий»</w:t>
      </w:r>
    </w:p>
    <w:p>
      <w:pPr>
        <w:pStyle w:val="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конкурса в 2015 году: «Освоение Арктики»</w:t>
      </w:r>
    </w:p>
    <w:p>
      <w:pPr>
        <w:pStyle w:val="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рисунков проводится в трёх возрастных группах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 w:before="0" w:after="0"/>
        <w:ind w:left="2880" w:hanging="2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ладшая детская группа (4-6 лет)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 w:before="0" w:after="0"/>
        <w:ind w:left="2880" w:hanging="2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няя детская группа (7-10 лет)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 w:before="0" w:after="0"/>
        <w:ind w:left="2880" w:hanging="2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ниоры (11-14 лет)</w:t>
      </w:r>
    </w:p>
    <w:p>
      <w:pPr>
        <w:pStyle w:val="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дизайн-проектов проводится в трёх возрастных группах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 w:before="0" w:after="0"/>
        <w:ind w:left="2880" w:hanging="2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ти (10-12 лет)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 w:before="0" w:after="0"/>
        <w:ind w:left="2880" w:hanging="2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ниоры (13-16 лет)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 w:before="0" w:after="0"/>
        <w:ind w:left="2880" w:hanging="2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лодёжь (17-21 год)</w:t>
      </w:r>
    </w:p>
    <w:p>
      <w:pPr>
        <w:pStyle w:val="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минации конкурса:</w:t>
      </w:r>
    </w:p>
    <w:p>
      <w:pPr>
        <w:pStyle w:val="1"/>
        <w:spacing w:lineRule="auto" w:line="312" w:before="0" w:after="0"/>
        <w:ind w:left="54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«Атомный ледокольный флот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  <w:t>»</w:t>
      </w:r>
    </w:p>
    <w:p>
      <w:pPr>
        <w:pStyle w:val="1"/>
        <w:spacing w:lineRule="auto" w:line="312" w:before="0" w:after="0"/>
        <w:ind w:left="54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«Мобильные арктические поселения и буровые платформы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  <w:t>»</w:t>
      </w:r>
    </w:p>
    <w:p>
      <w:pPr>
        <w:pStyle w:val="1"/>
        <w:spacing w:lineRule="auto" w:line="312" w:before="0" w:after="0"/>
        <w:ind w:left="54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«Автоматизированные модули и роботы для освоения Арктики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  <w:t>»</w:t>
      </w:r>
    </w:p>
    <w:p>
      <w:pPr>
        <w:pStyle w:val="1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При создании рисунков и моделей необходимо учитывать, что основной задачей освоения Арктики является – добыча полезных ископаемых с арктического шельфа. Направления освоения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800" w:leader="none"/>
        </w:tabs>
        <w:spacing w:lineRule="auto" w:line="312" w:before="0" w:after="0"/>
        <w:ind w:left="2880" w:hanging="144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еологоразведка;</w:t>
      </w:r>
    </w:p>
    <w:p>
      <w:pPr>
        <w:pStyle w:val="1"/>
        <w:numPr>
          <w:ilvl w:val="1"/>
          <w:numId w:val="6"/>
        </w:numPr>
        <w:tabs>
          <w:tab w:val="clear" w:pos="708"/>
        </w:tabs>
        <w:spacing w:lineRule="auto" w:line="312" w:before="0" w:after="0"/>
        <w:ind w:left="180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оительство мобильных поселений и буровых платформ;</w:t>
      </w:r>
    </w:p>
    <w:p>
      <w:pPr>
        <w:pStyle w:val="1"/>
        <w:numPr>
          <w:ilvl w:val="1"/>
          <w:numId w:val="6"/>
        </w:numPr>
        <w:tabs>
          <w:tab w:val="clear" w:pos="708"/>
        </w:tabs>
        <w:spacing w:lineRule="auto" w:line="312" w:before="0" w:after="0"/>
        <w:ind w:left="180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быча и транспортировка полезных ископаемых;</w:t>
      </w:r>
    </w:p>
    <w:p>
      <w:pPr>
        <w:pStyle w:val="1"/>
        <w:numPr>
          <w:ilvl w:val="1"/>
          <w:numId w:val="6"/>
        </w:numPr>
        <w:tabs>
          <w:tab w:val="clear" w:pos="708"/>
        </w:tabs>
        <w:spacing w:lineRule="auto" w:line="312" w:before="0" w:after="0"/>
        <w:ind w:left="180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безопасности персонала и сохранности объектов;</w:t>
      </w:r>
    </w:p>
    <w:p>
      <w:pPr>
        <w:pStyle w:val="1"/>
        <w:numPr>
          <w:ilvl w:val="1"/>
          <w:numId w:val="6"/>
        </w:numPr>
        <w:tabs>
          <w:tab w:val="clear" w:pos="708"/>
        </w:tabs>
        <w:spacing w:lineRule="auto" w:line="312" w:before="0" w:after="0"/>
        <w:ind w:left="180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нергообеспечение, связь, транспорт и др</w:t>
      </w:r>
    </w:p>
    <w:p>
      <w:pPr>
        <w:pStyle w:val="1"/>
        <w:spacing w:lineRule="auto" w:line="312" w:before="120" w:after="12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Требования к дизайн-проектам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одель должна быть разработана в формате STL. Можно использовать программы: Solid Works, SketchUp, Компас, Autodesk Inventor, 3DMax, Blender и другие.</w:t>
      </w:r>
    </w:p>
    <w:p>
      <w:pPr>
        <w:pStyle w:val="1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для печати на 3D-принтере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12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ксимальный размер модели (по любой из трех осей) не должен превышать 100мм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12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няя грань модели должна плотно прилегать к плоскости XY хотя бы на площади 4 см.кв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12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няя грань модели не должна иметь выступов вниз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12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Модель не должна иметь выступающих частей и перегородок тоньше 2мм в диаметре </w:t>
      </w:r>
    </w:p>
    <w:p>
      <w:pPr>
        <w:pStyle w:val="1"/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зайн-проекты победителей конкурса будут напечатаны на 3D принтере.</w:t>
      </w:r>
    </w:p>
    <w:p>
      <w:pPr>
        <w:pStyle w:val="1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1155CC"/>
          <w:sz w:val="26"/>
          <w:szCs w:val="20"/>
          <w:u w:val="single"/>
        </w:rPr>
        <w:t>технотворчество.рф</w:t>
      </w:r>
      <w:r>
        <w:rPr>
          <w:b/>
          <w:bCs/>
          <w:color w:val="222222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>до 02 февраля 2015</w:t>
      </w:r>
    </w:p>
    <w:p>
      <w:pPr>
        <w:pStyle w:val="1"/>
        <w:spacing w:lineRule="auto" w:line="312" w:before="0" w:after="0"/>
        <w:contextualSpacing/>
        <w:jc w:val="both"/>
        <w:rPr>
          <w:rFonts w:ascii="Times New Roman" w:hAnsi="Times New Roman" w:cs="Times New Roman"/>
          <w:color w:val="1155CC"/>
          <w:sz w:val="26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>Скачать положение и разместить работу можно на странице конкурса</w:t>
      </w:r>
      <w:r>
        <w:rPr>
          <w:bCs/>
          <w:color w:val="222222"/>
          <w:sz w:val="26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1155CC"/>
          <w:sz w:val="26"/>
          <w:szCs w:val="20"/>
          <w:u w:val="single"/>
        </w:rPr>
        <w:t>http://tehnotvorchestvo.ru/2015/actions/konkurs_desingproj_2015</w:t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стиваль дает детям возможность соприкоснуться с современными технологиями через прозу, поэзию, фотографию и изобразительное искусство.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токонкурс «Городские ТехноЛики»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ременный город представляет из себя совокупность людей, архитектуры и технологий. Город хранит здания, лица и множество мест, отражающих технический прогресс и тесное переплетение жизни человека и техники. Организаторы конкурса предлагают запечатлеть это.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конкурсе могут принять участие дети и молодежь в возрасте от 10 до 30 лет, проживающие в Екатеринбурге и Свердловской области.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ом конкурса может быть физическое лицо или команда, состоящая из 2-3 человек.</w:t>
      </w:r>
    </w:p>
    <w:p>
      <w:pPr>
        <w:pStyle w:val="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Конкурс проводится по номинациям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юди и техника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Технологии вокруг нас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Архитектурный объект»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Чтобы принять участие в конкурсе, необходимо зарегистрироваться на сайте фестиваля </w:t>
      </w:r>
      <w:hyperlink r:id="rId16">
        <w:r>
          <w:rPr>
            <w:rStyle w:val="InternetLink"/>
            <w:rFonts w:cs="Times New Roman" w:ascii="Times New Roman" w:hAnsi="Times New Roman"/>
            <w:sz w:val="26"/>
          </w:rPr>
          <w:t>tehnotvorchestvo.ru</w:t>
        </w:r>
      </w:hyperlink>
      <w:r>
        <w:rPr>
          <w:rFonts w:cs="Times New Roman" w:ascii="Times New Roman" w:hAnsi="Times New Roman"/>
          <w:sz w:val="26"/>
        </w:rPr>
        <w:t xml:space="preserve"> в специальном разделе «Городские ТехноЛики» и разместить свои работы до 2 февраля 2015 год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 w:before="0" w:after="0"/>
        <w:ind w:left="18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ин участник или одна команда может представить на конкурс до 5 одиночных работ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 w:before="0" w:after="0"/>
        <w:ind w:left="18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 отправкой на конкурс работы могут быть художественно обработаны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 w:before="0" w:after="0"/>
        <w:ind w:left="18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ы загружаются участниками самостоятельно на сайт фестиваля в формате jpeg. Минимальный размер загружаемой фотографии 1600х1200 пикселей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Награждение победителей проходит на церемонии закрытия фестиваля 12 февраля 2015 года. Победителей ждут сертификаты на обучение в фотошколу ведущих фотографов города Екатеринбурга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организуется фотовыставка и галерея работ на сайте фестиваля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1155CC"/>
          <w:sz w:val="26"/>
          <w:szCs w:val="20"/>
          <w:u w:val="single"/>
        </w:rPr>
        <w:t>технотворчество.рф</w:t>
      </w:r>
      <w:r>
        <w:rPr>
          <w:b/>
          <w:bCs/>
          <w:color w:val="222222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до 02 февраля </w:t>
      </w:r>
      <w:r>
        <w:rPr>
          <w:rFonts w:cs="Times New Roman" w:ascii="Times New Roman" w:hAnsi="Times New Roman"/>
          <w:sz w:val="26"/>
        </w:rPr>
        <w:t>2015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color w:val="1155CC"/>
          <w:sz w:val="26"/>
          <w:szCs w:val="20"/>
          <w:u w:val="single"/>
        </w:rPr>
      </w:pPr>
      <w:r>
        <w:rPr>
          <w:rFonts w:cs="Times New Roman" w:ascii="Times New Roman" w:hAnsi="Times New Roman"/>
          <w:sz w:val="26"/>
        </w:rPr>
        <w:t>Скачать положение и разместить работу можно на странице конкурс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color w:val="1155CC"/>
          <w:sz w:val="26"/>
          <w:szCs w:val="20"/>
          <w:u w:val="single"/>
        </w:rPr>
        <w:t>http://tehnotvorchestvo.ru/2015/actions/technoliki2015</w:t>
      </w:r>
    </w:p>
    <w:p>
      <w:pPr>
        <w:pStyle w:val="Normal"/>
        <w:spacing w:lineRule="auto" w:line="288"/>
        <w:ind w:left="-540" w:hanging="0"/>
        <w:rPr>
          <w:rFonts w:ascii="Times New Roman" w:hAnsi="Times New Roman" w:cs="Times New Roman"/>
          <w:color w:val="1155CC"/>
          <w:sz w:val="26"/>
          <w:szCs w:val="20"/>
          <w:u w:val="single"/>
        </w:rPr>
      </w:pPr>
      <w:r>
        <w:rPr>
          <w:rFonts w:cs="Times New Roman"/>
          <w:color w:val="1155CC"/>
          <w:sz w:val="26"/>
          <w:szCs w:val="20"/>
          <w:u w:val="single"/>
        </w:rPr>
      </w:r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нкурс современной поэзии «Пекутся ТехноПирожки»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бавные, емкие, и хлесткие четверостишия давно завоевали признание у интернет-читателей. Мы приглашаем авторов и ценителей пирожков принять участие в конкурсе «Пекутся ТехноПирожки». Стихи могут быть посвящены роботам, электронике, технологизации, ITишникам и т.д. 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конкурс могут быть представлены четверостишия и двустишия, именуемые в интернет-сообществах «пирожками», «порошками» и «экспромтами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«Пирожки» – законченные четверостишия, написанные четырехстопным ямбом, количество слогов по строчкам 9-8-9-8. Орфография, пунктуация и рифма приветствуются, но самое главное это смысл. Ёмкий, философский, иронич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«Порошки» – ответвление от пирожков, законченные четверостишия, написанные четырехстопным ямбом, количество слогов по строчкам 9-8-9-2. Вторая и четвертая строчка должны рифмовать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«Экспромты» – законченные двустишия, написанные четырехстопным ямбом, количество слогов по строчкам 9-8. Орфография, пунктуация и рифма приветствуются, но самое главное это смысл. Ёмкий, философский, ироничный.</w:t>
      </w:r>
    </w:p>
    <w:p>
      <w:pPr>
        <w:pStyle w:val="1"/>
        <w:spacing w:lineRule="auto" w:line="312" w:before="120" w:after="12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 оформляется на странице в социальной сети или на сайте фестиваля «Город ТехноТворчества» в соответствующем разделе.</w:t>
      </w:r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Конкурс проводится на страничке фестиваля в социальной сети в «ВКонтакте» с 20 декабря 2014 года по 06 февраля 2015 года. Регистрация и размещение работ на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0"/>
          </w:rPr>
          <w:t>https://vk.com/tehnogorod_ekb</w:t>
        </w:r>
      </w:hyperlink>
    </w:p>
    <w:p>
      <w:pPr>
        <w:pStyle w:val="1"/>
        <w:spacing w:lineRule="auto" w:line="312" w:before="120" w:after="120"/>
        <w:ind w:left="-53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Скачать положение и разместить работу можно на странице конкурса на сайте фестиваля </w:t>
      </w:r>
      <w:hyperlink r:id="rId18">
        <w:r>
          <w:rPr>
            <w:rStyle w:val="InternetLink"/>
            <w:rFonts w:cs="Times New Roman" w:ascii="Times New Roman" w:hAnsi="Times New Roman"/>
            <w:sz w:val="26"/>
          </w:rPr>
          <w:t>http://tehnotvorchestvo.ru/2015/actions/pirozki</w:t>
        </w:r>
      </w:hyperlink>
      <w:r>
        <w:br w:type="page"/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6"/>
        </w:rPr>
        <w:t>Техномарафон по сборке 3D-принтеров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хномарафон — это технологический мастер-класс продолжительностью 6 часов, в течение которого участники обучаются и собирают 3D-принтеры своими руками, учатся настраивать и работать на них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Это открытое мероприятие для любых образовательных организаций. Чтобы стать участником техномарафона, необходимо выдвинуть команду из педагога и 3-х школьников, зарегистрироваться на сайте фестиваля и оплатить стоимость комплектующих 3D-принтера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Мастер-класс проходит под руководством инженеров – специалистов по 3D-печати. В результате образовательная организация получает полностью готовое к работе устройство и подготовленных к работе на нем специалистов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ТехноМарафон решает экономическую, образовательную и ценностную задачу. Комплектующие выгоднее по цене, чем готовый притер. Команда понимают устройство прибора, так как собрала его сама. То, что сделано своими руками, ценится дороже, чем купленное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Мероприятие будет проходить 20 февраля 2015 года с 12-00 до 18-00 в Информационном центре по атомной энергии, ул.8 Марта, д. 62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Регистрация участников на сайте</w:t>
      </w:r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фестиваля в разделе мероприятия </w:t>
      </w:r>
      <w:hyperlink r:id="rId19">
        <w:r>
          <w:rPr>
            <w:rStyle w:val="InternetLink"/>
            <w:rFonts w:cs="Times New Roman" w:ascii="Times New Roman" w:hAnsi="Times New Roman"/>
            <w:bCs/>
            <w:sz w:val="26"/>
            <w:szCs w:val="20"/>
            <w:shd w:fill="FFFFFF" w:val="clear"/>
          </w:rPr>
          <w:t>http://tehnotvorchestvo.ru/2015/actions/marafon3dprint</w:t>
        </w:r>
      </w:hyperlink>
      <w:r>
        <w:rPr>
          <w:rFonts w:cs="Times New Roman" w:ascii="Times New Roman" w:hAnsi="Times New Roman"/>
          <w:bCs/>
          <w:color w:val="222222"/>
          <w:sz w:val="26"/>
          <w:szCs w:val="20"/>
          <w:shd w:fill="FFFFFF" w:val="clear"/>
        </w:rPr>
        <w:t xml:space="preserve"> до 01 февраля </w:t>
      </w:r>
      <w:r>
        <w:rPr>
          <w:rFonts w:cs="Times New Roman" w:ascii="Times New Roman" w:hAnsi="Times New Roman"/>
          <w:sz w:val="26"/>
        </w:rPr>
        <w:t>2015</w:t>
      </w:r>
    </w:p>
    <w:p>
      <w:pPr>
        <w:pStyle w:val="1"/>
        <w:spacing w:lineRule="auto" w:line="312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крытие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оржественное закрытие фестиваля с награждением победителей и призеров пройдет в малом зале Дворца молодежи 12 февраля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ствуем наших звезд! Выключаем световой шар фестиваля до следующего года. Вспоминаем самые-самые моменты фестиваля вместе со Львом Мусальниковы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  <w:rFonts w:cs="Times New Roman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u w:val="none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/>
      <w:u w:val="none"/>
    </w:rPr>
  </w:style>
  <w:style w:type="character" w:styleId="WW8Num18z2">
    <w:name w:val="WW8Num18z2"/>
    <w:qFormat/>
    <w:rPr>
      <w:rFonts w:cs="Times New Roman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u w:val="none"/>
    </w:rPr>
  </w:style>
  <w:style w:type="character" w:styleId="WW8Num20z2">
    <w:name w:val="WW8Num20z2"/>
    <w:qFormat/>
    <w:rPr>
      <w:rFonts w:cs="Times New Roman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u w:val="none"/>
    </w:rPr>
  </w:style>
  <w:style w:type="character" w:styleId="WW8Num31z1">
    <w:name w:val="WW8Num31z1"/>
    <w:qFormat/>
    <w:rPr>
      <w:rFonts w:cs="Times New Roman"/>
      <w:color w:val="000000"/>
      <w:u w:val="none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tvorchestvo.ru/2015/actions/open_fest2015" TargetMode="External"/><Relationship Id="rId3" Type="http://schemas.openxmlformats.org/officeDocument/2006/relationships/hyperlink" Target="http://tehnotvorchestvo.ru/2015/actions/izobretarium2015" TargetMode="External"/><Relationship Id="rId4" Type="http://schemas.openxmlformats.org/officeDocument/2006/relationships/hyperlink" Target="http://tehnotvorchestvo.ru/2015/actions/marafon3dprint" TargetMode="External"/><Relationship Id="rId5" Type="http://schemas.openxmlformats.org/officeDocument/2006/relationships/hyperlink" Target="http://inno.urfu.ru/pages/innovacionno-vnedrencheskie-centry/centr-maketirovanija-i-prototipirovanija/texnologii-3dp-i-polyjet.php" TargetMode="External"/><Relationship Id="rId6" Type="http://schemas.openxmlformats.org/officeDocument/2006/relationships/hyperlink" Target="http://tehnotvorchestvo.ru/2015/actions/exc_center_propotip" TargetMode="External"/><Relationship Id="rId7" Type="http://schemas.openxmlformats.org/officeDocument/2006/relationships/hyperlink" Target="http://kuflex.com/" TargetMode="External"/><Relationship Id="rId8" Type="http://schemas.openxmlformats.org/officeDocument/2006/relationships/hyperlink" Target="http://tehnotvorchestvo.ru/2015/actions/progr_of_future" TargetMode="External"/><Relationship Id="rId9" Type="http://schemas.openxmlformats.org/officeDocument/2006/relationships/hyperlink" Target="http://tehnotvorchestvo.ru/2015/actions/techno_gonka2015" TargetMode="External"/><Relationship Id="rId10" Type="http://schemas.openxmlformats.org/officeDocument/2006/relationships/hyperlink" Target="http://tehnotvorchestvo.ru/2015/actions/vibrorobot" TargetMode="External"/><Relationship Id="rId11" Type="http://schemas.openxmlformats.org/officeDocument/2006/relationships/hyperlink" Target="http://tehnotvorchestvo.ru/2015/actions/technonight" TargetMode="External"/><Relationship Id="rId12" Type="http://schemas.openxmlformats.org/officeDocument/2006/relationships/hyperlink" Target="http://tehnotvorchestvo.ru/2015/actions/night_team" TargetMode="External"/><Relationship Id="rId13" Type="http://schemas.openxmlformats.org/officeDocument/2006/relationships/hyperlink" Target="http://tehnotvorchestvo.ru/2015/" TargetMode="External"/><Relationship Id="rId14" Type="http://schemas.openxmlformats.org/officeDocument/2006/relationships/hyperlink" Target="http://tehnotvorchestvo.ru/2015/actions/fighting_robots" TargetMode="External"/><Relationship Id="rId15" Type="http://schemas.openxmlformats.org/officeDocument/2006/relationships/hyperlink" Target="http://tehnotvorchestvo.ru/2015/actions/TehnoTalanty2015" TargetMode="External"/><Relationship Id="rId16" Type="http://schemas.openxmlformats.org/officeDocument/2006/relationships/hyperlink" Target="http://www.tehnotvorchestvo.ru/" TargetMode="External"/><Relationship Id="rId17" Type="http://schemas.openxmlformats.org/officeDocument/2006/relationships/hyperlink" Target="https://vk.com/tehnogorod_ekb" TargetMode="External"/><Relationship Id="rId18" Type="http://schemas.openxmlformats.org/officeDocument/2006/relationships/hyperlink" Target="http://tehnotvorchestvo.ru/2015/actions/pirozki" TargetMode="External"/><Relationship Id="rId19" Type="http://schemas.openxmlformats.org/officeDocument/2006/relationships/hyperlink" Target="http://tehnotvorchestvo.ru/2015/actions/marafon3dprin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32:00Z</dcterms:created>
  <dc:creator>irina</dc:creator>
  <dc:description/>
  <cp:keywords/>
  <dc:language>en-US</dc:language>
  <cp:lastModifiedBy>edik</cp:lastModifiedBy>
  <cp:lastPrinted>2015-01-21T13:05:00Z</cp:lastPrinted>
  <dcterms:modified xsi:type="dcterms:W3CDTF">2015-01-30T02:17:00Z</dcterms:modified>
  <cp:revision>17</cp:revision>
  <dc:subject/>
  <dc:title>Открытые и конкурсные мероприятия в рамках II фестиваля «Город ТехноТворчества»</dc:title>
</cp:coreProperties>
</file>