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II  фестиваля «ГОРОД Техно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2015 года, 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февраля, понедель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</w:rPr>
        <w:t>18.30</w:t>
      </w:r>
      <w:r>
        <w:rPr>
          <w:rFonts w:cs="Times New Roman" w:ascii="Times New Roman" w:hAnsi="Times New Roman"/>
          <w:sz w:val="21"/>
        </w:rPr>
        <w:t xml:space="preserve"> Открытие фестиваля в формате ТехноПерфоманс. Анонс событий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Государственный Центр современного искусства, ул. Добролюбова, 19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жедневно со 2 по 8 февра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С 10.00 до 22.00</w:t>
      </w:r>
      <w:r>
        <w:rPr>
          <w:rFonts w:cs="Times New Roman" w:ascii="Times New Roman" w:hAnsi="Times New Roman"/>
          <w:sz w:val="21"/>
        </w:rPr>
        <w:t xml:space="preserve"> ТехноМастерская «Собери робо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ТРЦ Гринвич, 3 уровень, рядом с детской площадко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февраля, втор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</w:rPr>
        <w:t>16.00</w:t>
      </w:r>
      <w:r>
        <w:rPr>
          <w:rFonts w:cs="Times New Roman" w:ascii="Times New Roman" w:hAnsi="Times New Roman"/>
          <w:sz w:val="21"/>
        </w:rPr>
        <w:t xml:space="preserve"> Презентация виртуальной галереи художественных работ «Краски современных технологий» и фотографий «Городские Техно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6.00</w:t>
      </w:r>
      <w:r>
        <w:rPr>
          <w:rFonts w:cs="Times New Roman" w:ascii="Times New Roman" w:hAnsi="Times New Roman"/>
          <w:sz w:val="21"/>
        </w:rPr>
        <w:t xml:space="preserve"> Изобретариум с профессором Новосёловым Сергеем Аркадьеви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>Библиотечный Центр «Екатеринбург», ул. Мамина-Сибиряка, д. 19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февраля,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4.00</w:t>
      </w:r>
      <w:r>
        <w:rPr>
          <w:rFonts w:cs="Times New Roman" w:ascii="Times New Roman" w:hAnsi="Times New Roman"/>
          <w:sz w:val="21"/>
        </w:rPr>
        <w:t xml:space="preserve"> Мастер-класс и запуск квадрокопт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Информационный центр по атомной энергии, ул.8 Марта, д. 6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февраля, четве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</w:rPr>
        <w:t xml:space="preserve">13.00 и 14.30 </w:t>
      </w:r>
      <w:r>
        <w:rPr>
          <w:rFonts w:cs="Times New Roman" w:ascii="Times New Roman" w:hAnsi="Times New Roman"/>
          <w:sz w:val="21"/>
        </w:rPr>
        <w:t>Экскурсия в центр прототипирования УрФУ, ул. Комсомольская, д.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</w:rPr>
        <w:t>17.00</w:t>
      </w:r>
      <w:r>
        <w:rPr>
          <w:rFonts w:cs="Times New Roman" w:ascii="Times New Roman" w:hAnsi="Times New Roman"/>
          <w:sz w:val="21"/>
        </w:rPr>
        <w:t xml:space="preserve"> Лекция «Программирование будущего. Как научить компьютер делать то, что нужно, без всякого программирования» Лектор: Перевалов Денис Серге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>Государственный Центр современного искусства, ул. Добролюбова, 19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февраля, пятн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</w:rPr>
        <w:t>15.00</w:t>
      </w:r>
      <w:r>
        <w:rPr>
          <w:rFonts w:cs="Times New Roman" w:ascii="Times New Roman" w:hAnsi="Times New Roman"/>
          <w:sz w:val="21"/>
        </w:rPr>
        <w:t xml:space="preserve"> «Гонка технологий» Ситуационно-деятельностная игра для школьников 7-11 классов и студентов коллед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вердловская областная библиотека для детей и юношества ул. К. Либкнехта, 8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февраля, суббота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1"/>
        </w:rPr>
        <w:t xml:space="preserve">11.30 </w:t>
      </w:r>
      <w:r>
        <w:rPr>
          <w:rFonts w:cs="Times New Roman" w:ascii="Times New Roman" w:hAnsi="Times New Roman"/>
          <w:sz w:val="21"/>
        </w:rPr>
        <w:t>ТехноМастерская для детей и родителей «Вибробот» ТЦ Европа, 3-й этаж, проспект Ленина, 25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1"/>
        </w:rPr>
        <w:t xml:space="preserve">20.00 </w:t>
      </w:r>
      <w:r>
        <w:rPr>
          <w:rFonts w:cs="Times New Roman" w:ascii="Times New Roman" w:hAnsi="Times New Roman"/>
          <w:sz w:val="21"/>
        </w:rPr>
        <w:t>ТехноНочь Участников ждет погружение в мир современной техники и технических решений, мастер-классы, игры,  дополненная реальность и техноинсталляции. УрГЭУ, ул. 8 Марта, 62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1"/>
        </w:rPr>
        <w:t>20.00</w:t>
      </w:r>
      <w:r>
        <w:rPr>
          <w:rFonts w:cs="Times New Roman" w:ascii="Times New Roman" w:hAnsi="Times New Roman"/>
          <w:sz w:val="21"/>
        </w:rPr>
        <w:t xml:space="preserve">  Ночные сборы юных инженеров. Информационный центр по атомной энергии, ул.8 Марта, д. 6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февраля, понедельник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1"/>
        </w:rPr>
        <w:t>14.30</w:t>
      </w:r>
      <w:r>
        <w:rPr>
          <w:rFonts w:cs="Times New Roman" w:ascii="Times New Roman" w:hAnsi="Times New Roman"/>
          <w:sz w:val="21"/>
        </w:rPr>
        <w:t xml:space="preserve">  Студенческие дебаты по теме: «Готова ли система образования к подготовке современных инженеров?» Молодёжный офис Сбербанка, ул.Карла Либнехта,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5.30</w:t>
      </w:r>
      <w:r>
        <w:rPr>
          <w:rFonts w:cs="Times New Roman" w:ascii="Times New Roman" w:hAnsi="Times New Roman"/>
          <w:sz w:val="21"/>
        </w:rPr>
        <w:t xml:space="preserve"> Профориентационная игра для школьников «ТехноКвест». Уральский политехнический колледж, пр. Ленина 89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февраля, вторник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1"/>
        </w:rPr>
        <w:t xml:space="preserve">14.00 </w:t>
      </w:r>
      <w:r>
        <w:rPr>
          <w:rFonts w:cs="Times New Roman" w:ascii="Times New Roman" w:hAnsi="Times New Roman"/>
          <w:sz w:val="21"/>
        </w:rPr>
        <w:t>Круглый стол для представителей науки, образования, бизнеса, власти и общественности «Кто и как будет развивать техническое творчество у детей и молодёжи?». Библиотечный Центр «Екатеринбург», ул. Мамина-Сибиряка, д. 19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18.00 </w:t>
      </w:r>
      <w:r>
        <w:rPr>
          <w:rFonts w:cs="Times New Roman" w:ascii="Times New Roman" w:hAnsi="Times New Roman"/>
          <w:sz w:val="21"/>
        </w:rPr>
        <w:t>ТехноМастерская «Бои Роботов». Молодёжный офис Сбербанка, ул.Карла Либнехта, 2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февраля, ср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</w:rPr>
        <w:t>13.00</w:t>
      </w:r>
      <w:r>
        <w:rPr>
          <w:rFonts w:cs="Times New Roman" w:ascii="Times New Roman" w:hAnsi="Times New Roman"/>
          <w:sz w:val="21"/>
        </w:rPr>
        <w:t xml:space="preserve"> Конкурс  и выставка научно-технического творчества детей и молодежи «Юные ТехноТаланты» Дом детского творчества Октябрьского района Екатеринбурга, ул. Большакова, 15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февраля, четве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</w:rPr>
        <w:t>17.00</w:t>
      </w:r>
      <w:r>
        <w:rPr>
          <w:rFonts w:cs="Times New Roman" w:ascii="Times New Roman" w:hAnsi="Times New Roman"/>
          <w:sz w:val="21"/>
        </w:rPr>
        <w:t xml:space="preserve"> Торжественное закрытие фестиваля «Город Техно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Малый зал Дворца молодежи, ул. Ленина 1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февраля, пятница (дата может быть уточн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2.00</w:t>
      </w:r>
      <w:r>
        <w:rPr>
          <w:rFonts w:cs="Times New Roman" w:ascii="Times New Roman" w:hAnsi="Times New Roman"/>
          <w:sz w:val="21"/>
        </w:rPr>
        <w:t xml:space="preserve"> Техномарафон по сборке 3D-принт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Информационный центр по атомной энергии, ул.8 Марта, д.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Регистрация на сайте </w:t>
      </w:r>
      <w:hyperlink r:id="rId2">
        <w:r>
          <w:rPr>
            <w:rStyle w:val="InternetLink"/>
            <w:rFonts w:cs="Times New Roman" w:ascii="Times New Roman" w:hAnsi="Times New Roman"/>
            <w:sz w:val="21"/>
          </w:rPr>
          <w:t>http://tehnotvorchestvo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notvorchest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3:00Z</dcterms:created>
  <dc:creator>irina</dc:creator>
  <dc:description/>
  <cp:keywords/>
  <dc:language>en-US</dc:language>
  <cp:lastModifiedBy>edik</cp:lastModifiedBy>
  <dcterms:modified xsi:type="dcterms:W3CDTF">2015-01-30T02:58:00Z</dcterms:modified>
  <cp:revision>3</cp:revision>
  <dc:subject/>
  <dc:title>Программа II  фестиваля «ГОРОД ТехноТворчества»</dc:title>
</cp:coreProperties>
</file>